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Návratk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Prosím vyplňte a pošlete zpět nejpozději do pátku 18. 2.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 žáka: ………………………………………………..       tříd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Před odjezdem na lyžařský kurz:</w:t>
      </w:r>
    </w:p>
    <w:p>
      <w:pPr>
        <w:pStyle w:val="Normal"/>
        <w:spacing w:lineRule="auto" w:line="480"/>
        <w:rPr/>
      </w:pPr>
      <w:r>
        <w:rPr/>
        <w:t>1.Bude dítě přicházet samostatně – bude každý den před školou nejpozději v 7:30 hod. (v pondělí 28.2. v 7:20 hod.)</w:t>
      </w:r>
    </w:p>
    <w:p>
      <w:pPr>
        <w:pStyle w:val="Normal"/>
        <w:spacing w:lineRule="auto" w:line="480"/>
        <w:rPr/>
      </w:pPr>
      <w:r>
        <w:rPr/>
        <w:t>2.Bude dítě v ranní družině – bude vychovatelkami v čas srazu přivedeno k autobus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Po příjezdu z lyžařského kurzu odchází dítě do druži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1.Žák odchází po obědě domů samostatně             ANO   X   NE</w:t>
      </w:r>
    </w:p>
    <w:p>
      <w:pPr>
        <w:pStyle w:val="Normal"/>
        <w:spacing w:lineRule="auto" w:line="480"/>
        <w:rPr/>
      </w:pPr>
      <w:r>
        <w:rPr/>
        <w:t>2.S doprovodem – jméno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3.Vrací se zpět do školní družiny           ANO    X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em této návratky rovněž zákonný zástupce potvrzuje, že se seznámil s organizací lyžařského výcv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zákonného zástupce: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PROHLÁŠENÍ O ZDRAVOT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áka: ………………………………………………..       třída: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Prosím vyplňte a pošlete zpět nejpozději do pátku 18. 2.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o zákonný zástupce potvrzuji, že můj syn / dcera je zdravotně způsobilý/á zúčastnit se lyžařského výcviku v termínu 28.2.2022 – 4.3.2022 na Vaňkově kopci. Zároveň beru na vědomí, že za seřízení výstroje zodpovídají rodič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..............................................................................</w:t>
      </w:r>
      <w:r>
        <w:rPr>
          <w:sz w:val="22"/>
          <w:szCs w:val="22"/>
        </w:rPr>
        <w:t>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mgmail">
    <w:name w:val="-wm-gmail-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9:00Z</dcterms:created>
  <dc:creator>PC</dc:creator>
  <dc:description/>
  <cp:keywords/>
  <dc:language>en-US</dc:language>
  <cp:lastModifiedBy>David Roško</cp:lastModifiedBy>
  <cp:lastPrinted>2017-02-05T20:19:00Z</cp:lastPrinted>
  <dcterms:modified xsi:type="dcterms:W3CDTF">2022-02-24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635933CCF50B4CA0AAE2594D8658DA</vt:lpwstr>
  </property>
</Properties>
</file>